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10.2022                                       с. Михайловка                                       № 1209-па 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Hlk36562215"/>
      <w:bookmarkStart w:id="1" w:name="_Hlk36562215"/>
      <w:bookmarkEnd w:id="1"/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12.04.2021 № 405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 утверждении Порядка ведения учета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на территории Михайловского муниципального района примор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bookmarkStart w:id="2" w:name="_Hlk36562215"/>
      <w:bookmarkEnd w:id="2"/>
      <w:r>
        <w:rPr>
          <w:bCs/>
          <w:color w:val="000000"/>
          <w:sz w:val="28"/>
          <w:szCs w:val="28"/>
        </w:rPr>
        <w:t xml:space="preserve">В соответствии с Земельным кодексом Российской Федерации, ч. 6 ст. 11 Закона Приморского края от 29.12.2003 № 90-КЗ «О регулировании земельных отношений в Приморском крае», Законом Приморского края от 28.02.2022 № 60-КЗ «О внесении изменений в отдельные законодательные акты Приморского края», руководствуясь Уставом Михайловского муниципального района, на основании </w:t>
      </w:r>
      <w:bookmarkStart w:id="3" w:name="_Hlk116306454"/>
      <w:r>
        <w:rPr>
          <w:bCs/>
          <w:color w:val="000000"/>
          <w:sz w:val="28"/>
          <w:szCs w:val="28"/>
        </w:rPr>
        <w:t xml:space="preserve">протеста прокуратуры Михайловского муниципального района от 27.09.2022 № 7-3-2022/763 </w:t>
      </w:r>
      <w:bookmarkEnd w:id="3"/>
      <w:r>
        <w:rPr>
          <w:bCs/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Проте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куратуры</w:t>
      </w:r>
      <w:r>
        <w:rPr>
          <w:sz w:val="28"/>
          <w:szCs w:val="28"/>
          <w:lang w:val="en-US"/>
        </w:rPr>
        <w:t xml:space="preserve"> Михайловского муниципального района от 27.09.2022 № 7-3-2022/76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несенный на постановление администрации Михайловского муниципального района от 12.04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05-п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ка ведения учета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на территории Михайловского муниципального района Примор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Внести изменения в постановление администрации Михайловского муниципального района от 12.04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05-п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Порядка</w:t>
      </w:r>
      <w:r>
        <w:rPr>
          <w:sz w:val="28"/>
          <w:szCs w:val="28"/>
          <w:lang w:val="en-US"/>
        </w:rPr>
        <w:t xml:space="preserve"> ведения учета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на территории Михайловского муниципального района Приморского края»</w:t>
      </w:r>
      <w:r>
        <w:rPr>
          <w:sz w:val="28"/>
          <w:szCs w:val="28"/>
        </w:rPr>
        <w:t xml:space="preserve"> (далее – Порядок)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Пункт 14 Порядка дополнить восьмым абзацем: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«гражданином, относящимся к категории, указанной в абзаце седьмом или восьмом пункта 2 части 1 статьи 10 Закона </w:t>
      </w:r>
      <w:r>
        <w:rPr>
          <w:sz w:val="28"/>
          <w:szCs w:val="28"/>
        </w:rPr>
        <w:t>Приморского края от 29.12.2003 № 90-КЗ «О регулировании земельных отношений в Приморском крае»</w:t>
      </w:r>
      <w:r>
        <w:rPr>
          <w:bCs/>
          <w:color w:val="000000"/>
          <w:sz w:val="28"/>
          <w:szCs w:val="28"/>
        </w:rPr>
        <w:t>, при подаче заявления о постановке на учет не предъявлен документ, подтверждающий принадлежность к указанной категории (удостоверение)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auto" w:line="276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4:00Z</dcterms:created>
  <dc:creator>Николай</dc:creator>
  <dc:description/>
  <cp:keywords/>
  <dc:language>en-US</dc:language>
  <cp:lastModifiedBy>UGD_Balabadko</cp:lastModifiedBy>
  <cp:lastPrinted>2022-10-12T09:13:00Z</cp:lastPrinted>
  <dcterms:modified xsi:type="dcterms:W3CDTF">2022-10-12T00:03:00Z</dcterms:modified>
  <cp:revision>6</cp:revision>
  <dc:subject/>
  <dc:title> </dc:title>
</cp:coreProperties>
</file>